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«Улы өсімдіктер»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пәні бойынш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урстың оқу-методикалық қамтамасыз етілу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Мамандық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en-GB"/>
        </w:rPr>
        <w:t>7М05101 – БИОЛОГИЯ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kk-KZ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en-GB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275"/>
        <w:gridCol w:w="1560"/>
        <w:gridCol w:w="1134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лықтардың атау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 әдебиет-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 әдебиет-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00 жылға дейінг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00 жылдан дейінг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. Л. Савченко «Ядовитые растения лугов и пастбищ» :Учеб.-метод. пособие. Новосибирск, 2007, 85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.М. Кречетович «Ядовитые растения, их польза и вред» М. –Л. СелхозГИЗ, 1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. А. Михайловская, Н. В. Козловская «Ядовитые и вредные растения». Минск. 1962, 117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ибы – друзья и враги человека. Под редакцией М.В. Горленко. М. 1956, 188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Ш. Шварцман. Грибы Казахстана. (Съедовные и ядовитые грибы Казахстана) Алма-Ата, 1948, 39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 М. Мухитдинов, Г. Н. Паршина « Лекарственные растения». Алматы, 2002, 312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 Д. Смирнова «Ядовитые растения» Горький. 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 К. Фрунтов, Г. Кадаев, «Ядовитые растения. Медицинская токсикология растений Дального Востока. Хабаровск. 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. В. Никитин, И.В. Выходцев «Ядовитые и вредные растения пастбищ и сенокосов Киргизии» Фрунзе. Изд-ва, Кир. Фил. АНС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.Г.Астахов «Загадки ядовитовых растений» М., 19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В. Лазуревский. «Алкалоиды и растения кишенов» 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Я. Ловкова. «Биосинтез и метоболизм алкалоидов в растениях. М., 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 М. Вильнер. «Кармовые отравления сельскохозяйственных животных» М. –Л. 1952., 367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 Даников «Целебные ядовитые растения» М., 2005., 511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 М. Веселовская «А. Е. Коваленко «Наркотики» М. 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. А. Муравева «Фармакогнозия» 1991., 560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ркотика и яды: Психоделики и токсикология вещества, ядовитые животные и растения. / Соств. В. И. Петрова, Т.И. Реявко. Мн.: Высшая школа 1990. -146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 Н. Орлов «Ядовитые животные и растения СССР» (Б.Н. Орлов, Д. Б. Гелиашвова, А. К. Ибрагимов ) М.: Высшая школа. 1990. -146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 К. Дударь «Ядовитые растения лугов и пастбищ» 2-ое издание., М.: Агропромиздать, 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21:00Z</dcterms:created>
  <dc:creator>Чилдибаева Асел</dc:creator>
  <dc:description/>
  <cp:keywords/>
  <dc:language>en-US</dc:language>
  <cp:lastModifiedBy>Учетная запись Майкрософт</cp:lastModifiedBy>
  <dcterms:modified xsi:type="dcterms:W3CDTF">2023-01-12T17:21:00Z</dcterms:modified>
  <cp:revision>2</cp:revision>
  <dc:subject/>
  <dc:title/>
</cp:coreProperties>
</file>